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5" w:after="225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униципальное образовательное учреждение детский сад               комбинированного вида с.Пушанина</w:t>
      </w:r>
    </w:p>
    <w:p>
      <w:pPr>
        <w:pStyle w:val="Style14"/>
        <w:spacing w:before="225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eastAsia="Arial" w:cs="Arial" w:ascii="Arial" w:hAnsi="Arial"/>
          <w:color w:val="333333"/>
          <w:sz w:val="33"/>
          <w:szCs w:val="33"/>
        </w:rPr>
        <w:t xml:space="preserve">                  </w:t>
      </w:r>
      <w:r>
        <w:rPr>
          <w:rFonts w:cs="Arial" w:ascii="Arial" w:hAnsi="Arial"/>
          <w:color w:val="333333"/>
          <w:sz w:val="33"/>
          <w:szCs w:val="33"/>
        </w:rPr>
        <w:t>Консультация для педагогов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РАЗВИТИЕ МУЗЫКАЛЬНЫХ СПОСОБНОСТЕЙ ДОШКОЛЬНИКОВ ЧЕРЕЗ МУЗЫКАЛЬНО-РИТМИЧЕСКУЮ ДЕЯТЕЛЬНОСТЬ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5"/>
          <w:rFonts w:cs="Arial" w:ascii="Arial" w:hAnsi="Arial"/>
          <w:color w:val="000000"/>
          <w:sz w:val="28"/>
          <w:szCs w:val="28"/>
        </w:rPr>
        <w:t>.</w:t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>
          <w:rStyle w:val="55"/>
          <w:rFonts w:cs="Arial" w:ascii="Arial" w:hAnsi="Arial"/>
          <w:color w:val="000000"/>
          <w:sz w:val="28"/>
          <w:szCs w:val="28"/>
        </w:rPr>
        <w:t>Музыкальный руководитель: Новичкова Л.Ф.</w:t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>
          <w:rStyle w:val="5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51"/>
        <w:shd w:fill="FFFFFF" w:val="clear"/>
        <w:spacing w:before="0" w:after="0"/>
        <w:ind w:right="-12" w:firstLine="709"/>
        <w:rPr/>
      </w:pPr>
      <w:r>
        <w:rPr>
          <w:rStyle w:val="55"/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Style w:val="55"/>
          <w:rFonts w:cs="Arial" w:ascii="Arial" w:hAnsi="Arial"/>
          <w:color w:val="000000"/>
          <w:sz w:val="28"/>
          <w:szCs w:val="28"/>
        </w:rPr>
        <w:t>Пушанино, 2022 г</w:t>
      </w:r>
    </w:p>
    <w:p>
      <w:pPr>
        <w:pStyle w:val="51"/>
        <w:shd w:fill="FFFFFF" w:val="clear"/>
        <w:spacing w:before="0" w:after="0"/>
        <w:ind w:right="-12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55"/>
          <w:rFonts w:cs="Arial" w:ascii="Arial" w:hAnsi="Arial"/>
          <w:color w:val="000000"/>
          <w:sz w:val="28"/>
          <w:szCs w:val="28"/>
        </w:rPr>
        <w:t>Одним из любимых видов деятельности дошкольни</w:t>
        <w:softHyphen/>
        <w:t>ков была и остается музыкально-ритмическая деятельность. Она успешно развивает основные музыкальные способ</w:t>
        <w:softHyphen/>
        <w:t>ности, к которым, по мнению Б.М. Теплова, относятся ла</w:t>
        <w:softHyphen/>
        <w:t>довое чувство и чувство ритма, музыкально-слуховые представления. Педагоги, занимающиеся музыкальным воспитанием детей, придерживаются общего мнения — движения должны отражать содержание музыки. С одной стороны, музыка диктует определенные эмоциональные переживания, под их влиянием движения приобретают соответствующий характер; с другой — движения застав</w:t>
        <w:softHyphen/>
        <w:t>ляют сопереживать чувствам, выраженным в музыке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5"/>
          <w:rFonts w:cs="Arial" w:ascii="Arial" w:hAnsi="Arial"/>
          <w:color w:val="000000"/>
          <w:sz w:val="28"/>
          <w:szCs w:val="28"/>
        </w:rPr>
        <w:t>Главное в музыкально-ритмической деятельности — музыкальный образ, и он должен соответствовать воз</w:t>
        <w:softHyphen/>
        <w:t>расту детей. Так, младшим дошкольникам следует пред</w:t>
        <w:softHyphen/>
        <w:t>ложить понятные, простые образы (важного петушка, ласковой кошечки, игривой собачки, легкой снежинки, маленького зайчика), которые могут выражаться в не</w:t>
        <w:softHyphen/>
        <w:t>сложных игривых движениях. В среднем возрасте это могут быть образы матрешки, снеговика, куклы. В стар</w:t>
        <w:softHyphen/>
        <w:t>шем — лошадки, клоуна, силача-акробата, русской кра</w:t>
        <w:softHyphen/>
        <w:t>савицы и, соответственно, выражаться они будут в бо</w:t>
        <w:softHyphen/>
        <w:t>лее сложных движениях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4"/>
          <w:rFonts w:cs="Arial" w:ascii="Arial" w:hAnsi="Arial"/>
          <w:color w:val="000000"/>
          <w:sz w:val="28"/>
          <w:szCs w:val="28"/>
        </w:rPr>
        <w:t>На музыкально-ритмических за</w:t>
        <w:softHyphen/>
        <w:t>нятиях развивается ладовое чув</w:t>
        <w:softHyphen/>
        <w:t>ство, выражающееся в том, что при исполнении танца (петрушек, гно</w:t>
        <w:softHyphen/>
        <w:t>мов, матрешек, петушков и т.д.) малыш не просто двигается под музыку, а эмоционально изобра</w:t>
        <w:softHyphen/>
        <w:t>жает персонаж. Для точного вос</w:t>
        <w:softHyphen/>
        <w:t>произведения того или иного ге</w:t>
        <w:softHyphen/>
        <w:t>роя ребенку необходимо вслу</w:t>
        <w:softHyphen/>
        <w:t>шаться в мелодию, прочувствовать интонации, а потом выразительно передать это в движениях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4"/>
          <w:rFonts w:cs="Arial" w:ascii="Arial" w:hAnsi="Arial"/>
          <w:color w:val="000000"/>
          <w:sz w:val="28"/>
          <w:szCs w:val="28"/>
        </w:rPr>
        <w:t>Важные факторы развития музыкальных способностей — планомерность, систематичность занятий, с постановкой конкрет</w:t>
        <w:softHyphen/>
        <w:t>ных задач обучения, доступных возрасту воспитанников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4"/>
          <w:rFonts w:cs="Arial" w:ascii="Arial" w:hAnsi="Arial"/>
          <w:color w:val="000000"/>
          <w:sz w:val="28"/>
          <w:szCs w:val="28"/>
        </w:rPr>
        <w:t>Различные требования предъяв</w:t>
        <w:softHyphen/>
        <w:t>ляются и к выполнению движе</w:t>
        <w:softHyphen/>
        <w:t>ний. Если малыш передает харак</w:t>
        <w:softHyphen/>
        <w:t>тер и темп музыкального произ</w:t>
        <w:softHyphen/>
        <w:t>ведения, начинает и заканчивает движение одновременно с музыкой, соблюдает двухчастную форму, то в старшем возрасте он восприни</w:t>
        <w:softHyphen/>
        <w:t>мает звуковысотное движение, т.е. мелодию со всеми выразительными средствами, реагирует на динами</w:t>
        <w:softHyphen/>
        <w:t>ческие изменения, начинает, изме</w:t>
        <w:softHyphen/>
        <w:t>няет и заканчивает движение в со</w:t>
        <w:softHyphen/>
        <w:t>ответствии со строением музыкаль</w:t>
        <w:softHyphen/>
        <w:t>ных фраз, двигается под музыку в трехдольном размере, воспроизво</w:t>
        <w:softHyphen/>
        <w:t>дит в движении несложный рит</w:t>
        <w:softHyphen/>
        <w:t>мический рисунок. Следовательно, воспринимая выразительность му</w:t>
        <w:softHyphen/>
        <w:t>зыкального ритма, дошкольник воспринимает музыкальное произ</w:t>
        <w:softHyphen/>
        <w:t>ведение полностью, передает его эмоциональный характер со всеми компонентами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4"/>
          <w:rFonts w:cs="Arial" w:ascii="Arial" w:hAnsi="Arial"/>
          <w:color w:val="000000"/>
          <w:sz w:val="28"/>
          <w:szCs w:val="28"/>
        </w:rPr>
        <w:t>Музыкально-ритмические дви</w:t>
        <w:softHyphen/>
        <w:t>жения (упражнения, игры, танцы) развивают музыкально-слуховые представления. Для исполнения какого-либо танца воспитаннику старшей группы необходимо за</w:t>
        <w:softHyphen/>
        <w:t>помнить не только технику дви</w:t>
        <w:softHyphen/>
        <w:t>жений, но и перестроения, их по</w:t>
        <w:softHyphen/>
        <w:t>следовательность, уловить темп, ритм, динамику. Помочь в этом способна музыка. Запоминая про</w:t>
        <w:softHyphen/>
        <w:t>изведение целиком, по частям или музыкальным фразам, ребенок воспроизводит в памяти движе</w:t>
        <w:softHyphen/>
        <w:t>ния, соответствующие этой части или фразе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4"/>
          <w:rFonts w:cs="Arial" w:ascii="Arial" w:hAnsi="Arial"/>
          <w:color w:val="000000"/>
          <w:sz w:val="28"/>
          <w:szCs w:val="28"/>
        </w:rPr>
        <w:t>Способность запоминать музы</w:t>
        <w:softHyphen/>
        <w:t>кальное произведение, воспроиз</w:t>
        <w:softHyphen/>
        <w:t>водить его в памяти в нужном темпе, ритме свидетельствует о формировании музыкально-слу</w:t>
        <w:softHyphen/>
        <w:t>ховых представлений — основе музыкальной памяти, которая, в свою очередь, развивает музы</w:t>
        <w:softHyphen/>
        <w:t>кальное воображение. Кроме того, при разучивании танцев под пес</w:t>
        <w:softHyphen/>
        <w:t>ни дети, как правило, подпевают, запоминают мелодии, интонации, звучание частей и в разном реги</w:t>
        <w:softHyphen/>
        <w:t>стре, это все развивает музыкаль- но-слуховые  представления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3"/>
          <w:rFonts w:cs="Arial" w:ascii="Arial" w:hAnsi="Arial"/>
          <w:color w:val="000000"/>
          <w:sz w:val="28"/>
          <w:szCs w:val="28"/>
        </w:rPr>
        <w:t>Музыкально-ритмическая дея</w:t>
        <w:softHyphen/>
        <w:t>тельность формирует чувство рит</w:t>
        <w:softHyphen/>
        <w:t>ма, так как движения под музы</w:t>
        <w:softHyphen/>
        <w:t>ку без него невозможны. Начиная с младшего возраста, мы обраща</w:t>
        <w:softHyphen/>
        <w:t>ем внимание дошкольников на выполнение простейших движе</w:t>
        <w:softHyphen/>
        <w:t>ний (хлопки, пружинка, поворот), на сильную долю такта (это хо</w:t>
        <w:softHyphen/>
        <w:t>рошо развивает чувство ритма). (В этой работе не обойтись без по</w:t>
        <w:softHyphen/>
        <w:t>мощи воспитателей, ведь музы</w:t>
        <w:softHyphen/>
        <w:t>кальный руководитель часто вы</w:t>
        <w:softHyphen/>
        <w:t>ступает в роли аккомпаниатора, и показать детям правильные дви</w:t>
        <w:softHyphen/>
        <w:t>жения могут только воспитатели.) В среднем возрасте характер дви</w:t>
        <w:softHyphen/>
        <w:t>жений усложняется, но подход остается прежним — они обяза</w:t>
        <w:softHyphen/>
        <w:t>тельно должны выполняться на сильную долю такта. В старших группах движения сложные, на</w:t>
        <w:softHyphen/>
        <w:t>пример, одновременные движения рук и ног (выставление ноги на пятку с разведением или подни</w:t>
        <w:softHyphen/>
        <w:t>манием рук, выносом одной руки на затылок и т.д.) или движения рук и туловища (наклоны и по</w:t>
        <w:softHyphen/>
        <w:t>вороты с движением рук, ног и ту</w:t>
        <w:softHyphen/>
        <w:t>ловища, повороты с движением ног и т.д.), но все равно их испол</w:t>
        <w:softHyphen/>
        <w:t>нение должно быть ритмичным. Закрепляется этот навык постепен</w:t>
        <w:softHyphen/>
        <w:t>но. Если дети младшего и средне</w:t>
        <w:softHyphen/>
        <w:t>го возраста двигаются под «жи</w:t>
        <w:softHyphen/>
        <w:t>вую» музыку, то в старшем и под</w:t>
        <w:softHyphen/>
        <w:t>готовительном возрасте часть танцев и упражнений разучивается под фонограмму (например, детс</w:t>
        <w:softHyphen/>
        <w:t>ких песен), что гораздо труднее. Но требование ритмичности движений остается! Важно заметить, что темп музыкальных произведений, ис</w:t>
        <w:softHyphen/>
        <w:t>пользуемых в старшем возрасте, более подвижный, чем в среднем и младшем, а это еще больше ус</w:t>
        <w:softHyphen/>
        <w:t>ложняет исполнение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3"/>
          <w:rFonts w:cs="Arial" w:ascii="Arial" w:hAnsi="Arial"/>
          <w:color w:val="000000"/>
          <w:sz w:val="28"/>
          <w:szCs w:val="28"/>
        </w:rPr>
        <w:t>Музыкальное сенсорное раз</w:t>
        <w:softHyphen/>
        <w:t>витие, формирование слухового внимания успешно осуществля</w:t>
        <w:softHyphen/>
        <w:t>ются в процессе занятий ритми</w:t>
        <w:softHyphen/>
        <w:t>кой, т.е. в соотношении движений с высотой звука, тембром звуча</w:t>
        <w:softHyphen/>
        <w:t>ния, длительностью и динамикой. При правильном подборе ре</w:t>
        <w:softHyphen/>
        <w:t>пертуара у детей развиваются музыкальные слух и память. Танцы, хороводные игры, постро</w:t>
        <w:softHyphen/>
        <w:t>енные на лучших образцах народ</w:t>
        <w:softHyphen/>
        <w:t>ной, классической и современной музыки, формируют нравственный облик ребенка, развивают музы</w:t>
        <w:softHyphen/>
        <w:t>кальность и художественный вкус, способствуют развитию простран</w:t>
        <w:softHyphen/>
        <w:t>ственных и временных ориенти</w:t>
        <w:softHyphen/>
        <w:t>ровок. Дошкольник попадает в си</w:t>
        <w:softHyphen/>
        <w:t>туации, требующие от него быст</w:t>
        <w:softHyphen/>
        <w:t>рой реакции на изменение в музыке, сталкивающие с необхо</w:t>
        <w:softHyphen/>
        <w:t>димостью самостоятельно выпол</w:t>
        <w:softHyphen/>
        <w:t>нять задания. Это развивает его внимание, творческую инициативу. Выполняя движения под музыку, дети мысленно представляют об</w:t>
        <w:softHyphen/>
        <w:t>раз. Следует отметить, что каждый раз ребенок воспроизводит музыкально-игровой образ по-своему, комбинируя и видоизменяя эле</w:t>
        <w:softHyphen/>
        <w:t>менты танца. Дети, используя ха</w:t>
        <w:softHyphen/>
        <w:t>рактерные движения, передают не только облик и характер персо</w:t>
        <w:softHyphen/>
        <w:t>нажа, но и отношение к ним. Так рождается творческое воображе</w:t>
        <w:softHyphen/>
        <w:t>ние и развивается слуховое вни</w:t>
        <w:softHyphen/>
        <w:t>мание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2"/>
          <w:rFonts w:cs="Arial" w:ascii="Arial" w:hAnsi="Arial"/>
          <w:color w:val="000000"/>
          <w:sz w:val="28"/>
          <w:szCs w:val="28"/>
        </w:rPr>
        <w:t>Таким образом, музыкально-ритмическая деятельность спо</w:t>
        <w:softHyphen/>
        <w:t>собствует формированию основ</w:t>
        <w:softHyphen/>
        <w:t>ных музыкальных способностей детей: ладового чувства, музы</w:t>
        <w:softHyphen/>
        <w:t>кально-слухового восприятия и чувства ритма, позволяющих им более эмоционально, сознатель</w:t>
        <w:softHyphen/>
        <w:t>но относиться к музыке, чувство</w:t>
        <w:softHyphen/>
        <w:t>вать красоту ее звучания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2"/>
          <w:rFonts w:cs="Arial" w:ascii="Arial" w:hAnsi="Arial"/>
          <w:color w:val="000000"/>
          <w:sz w:val="28"/>
          <w:szCs w:val="28"/>
        </w:rPr>
        <w:t>Точный, выразительный, «опе</w:t>
        <w:softHyphen/>
        <w:t>режающий показ» движений с учетом возрастных особенностей помогает детям правильно выпол</w:t>
        <w:softHyphen/>
        <w:t>нять их под музыку. По мнению А.И. Бурениной, такой показ (т.е. на доли секунды опережающий му</w:t>
        <w:softHyphen/>
        <w:t>зыку) позволяет малышам свое</w:t>
        <w:softHyphen/>
        <w:t>временно переводить зрительное восприятие движений в двигатель</w:t>
        <w:softHyphen/>
        <w:t>ную реакцию, в результате мышеч</w:t>
        <w:softHyphen/>
        <w:t>ные ощущения детей точно совпа</w:t>
        <w:softHyphen/>
        <w:t>дают с музыкой. Если же этого опе</w:t>
        <w:softHyphen/>
        <w:t>режения в показе не происходит, то их движения осуществляются с за</w:t>
        <w:softHyphen/>
        <w:t>позданием по отношению к музыке, а это затрудняет формирование му</w:t>
        <w:softHyphen/>
        <w:t>зыкально-ритмических навыков. Помимо этого не следует забывать об индивидуальном подходе к каж</w:t>
        <w:softHyphen/>
        <w:t>дому дошкольнику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2"/>
          <w:rFonts w:cs="Arial" w:ascii="Arial" w:hAnsi="Arial"/>
          <w:color w:val="000000"/>
          <w:sz w:val="28"/>
          <w:szCs w:val="28"/>
        </w:rPr>
        <w:t>Процесс формирования у де</w:t>
        <w:softHyphen/>
        <w:t>тей музыкально-ритмических навыков должен быть привлека</w:t>
        <w:softHyphen/>
        <w:t>тельным, игровым и творческим, тогда разнообразные движения будут осваиваться легко, непри</w:t>
        <w:softHyphen/>
        <w:t>нужденно и естественно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2"/>
          <w:rFonts w:cs="Arial" w:ascii="Arial" w:hAnsi="Arial"/>
          <w:color w:val="000000"/>
          <w:sz w:val="28"/>
          <w:szCs w:val="28"/>
        </w:rPr>
        <w:t>Таким образом, развивая в де</w:t>
        <w:softHyphen/>
        <w:t>тях музыкально-ритмические навыки и творческие способно</w:t>
        <w:softHyphen/>
        <w:t>сти, мы заметили, что наши вос</w:t>
        <w:softHyphen/>
        <w:t>питанники стали музыкальнее, ритмичнее, раскованнее, увереннее в себе. Они хорошо слышат харак</w:t>
        <w:softHyphen/>
        <w:t>тер и форму музыкальных про</w:t>
        <w:softHyphen/>
        <w:t>изведений, средства музыкальной выразительности, возрос интерес к танцевальному искусству, музы</w:t>
        <w:softHyphen/>
        <w:t>ке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52"/>
          <w:rFonts w:cs="Arial" w:ascii="Arial" w:hAnsi="Arial"/>
          <w:color w:val="000000"/>
          <w:sz w:val="28"/>
          <w:szCs w:val="28"/>
        </w:rPr>
        <w:t>Стать людьми творческими и активными нашим выпускникам помогут умения, навыки, знания и устойчивый интерес к музы</w:t>
        <w:softHyphen/>
        <w:t>ке, приобретенные в ДОУ. Мы на</w:t>
        <w:softHyphen/>
        <w:t>деемся, что и родители не оста</w:t>
        <w:softHyphen/>
        <w:t>вят без внимания творческие способности детей, а музыка и танцы останутся постоянными спутниками их жизни.</w:t>
      </w:r>
    </w:p>
    <w:p>
      <w:pPr>
        <w:pStyle w:val="51"/>
        <w:shd w:fill="FFFFFF" w:val="clear"/>
        <w:spacing w:before="0" w:after="0"/>
        <w:ind w:right="-12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Литература</w:t>
      </w:r>
    </w:p>
    <w:p>
      <w:pPr>
        <w:pStyle w:val="80"/>
        <w:shd w:fill="FFFFFF" w:val="clear"/>
        <w:spacing w:before="0" w:after="0"/>
        <w:ind w:left="360" w:right="-1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89pt"/>
          <w:rFonts w:cs="Arial" w:ascii="Arial" w:hAnsi="Arial"/>
          <w:color w:val="000000"/>
          <w:sz w:val="28"/>
          <w:szCs w:val="28"/>
        </w:rPr>
        <w:t>Буренина А. 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итмическая моза</w:t>
        <w:softHyphen/>
        <w:t>ика. Программа по ритмической пластике для детей. СПб., 2000.</w:t>
      </w:r>
    </w:p>
    <w:p>
      <w:pPr>
        <w:pStyle w:val="80"/>
        <w:shd w:fill="FFFFFF" w:val="clear"/>
        <w:spacing w:before="0" w:after="0"/>
        <w:ind w:left="360" w:right="-1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89pt"/>
          <w:rFonts w:cs="Arial" w:ascii="Arial" w:hAnsi="Arial"/>
          <w:color w:val="000000"/>
          <w:sz w:val="28"/>
          <w:szCs w:val="28"/>
        </w:rPr>
        <w:t>Зимин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89pt1"/>
          <w:rFonts w:cs="Arial" w:ascii="Arial" w:hAnsi="Arial"/>
          <w:color w:val="000000"/>
          <w:sz w:val="28"/>
          <w:szCs w:val="28"/>
        </w:rPr>
        <w:t>А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новы музыкаль</w:t>
        <w:softHyphen/>
        <w:t>ного воспитания и развития детей младшего возраста: Учеб. для студ. высш. учеб. заведений. М., 2000.</w:t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eastAsia="Microsoft Sans Serif" w:cs="Microsoft Sans Serif"/>
          <w:bCs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8"/>
          <w:szCs w:val="28"/>
        </w:rPr>
        <w:t xml:space="preserve">    </w:t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55">
    <w:name w:val="55"/>
    <w:basedOn w:val="Style13"/>
    <w:qFormat/>
    <w:rPr/>
  </w:style>
  <w:style w:type="character" w:styleId="54">
    <w:name w:val="54"/>
    <w:basedOn w:val="Style13"/>
    <w:qFormat/>
    <w:rPr/>
  </w:style>
  <w:style w:type="character" w:styleId="53">
    <w:name w:val="53"/>
    <w:basedOn w:val="Style13"/>
    <w:qFormat/>
    <w:rPr/>
  </w:style>
  <w:style w:type="character" w:styleId="52">
    <w:name w:val="52"/>
    <w:basedOn w:val="Style13"/>
    <w:qFormat/>
    <w:rPr/>
  </w:style>
  <w:style w:type="character" w:styleId="20">
    <w:name w:val="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89pt">
    <w:name w:val="89pt"/>
    <w:basedOn w:val="Style13"/>
    <w:qFormat/>
    <w:rPr/>
  </w:style>
  <w:style w:type="character" w:styleId="89pt1">
    <w:name w:val="89p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Customer</dc:creator>
  <dc:description/>
  <cp:keywords/>
  <dc:language>en-US</dc:language>
  <cp:lastModifiedBy>Customer</cp:lastModifiedBy>
  <dcterms:modified xsi:type="dcterms:W3CDTF">2022-01-20T05:48:00Z</dcterms:modified>
  <cp:revision>6</cp:revision>
  <dc:subject/>
  <dc:title>РАЗВИТИЕ МУЗЫКАЛЬНЫХ СПОСОБНОСТЕЙ ДОШКОЛЬНИКОВ ЧЕРЕЗ МУЗЫКАЛЬНО-РИТМИЧЕСКУЮ ДЕЯТЕЛЬНОСТЬ</dc:title>
</cp:coreProperties>
</file>